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UTENÇÃO DE POSSE</w:t>
      </w:r>
      <w:r>
        <w:rPr/>
        <w:t xml:space="preserve"> O Autor, possuidor de uma </w:t>
      </w:r>
      <w:r>
        <w:rPr>
          <w:b/>
          <w:bCs/>
        </w:rPr>
        <w:t>gleba de terra</w:t>
      </w:r>
      <w:r>
        <w:rPr/>
        <w:t>, está sendo turbado, pois o réu derrubou uma cerca que dividia os sítios e vem cortando troncos de árvores pertencentes ao Autor.</w:t>
      </w:r>
    </w:p>
    <w:p>
      <w:pPr>
        <w:pStyle w:val="Normal"/>
        <w:shd w:fill="F2F2F2" w:val="clear"/>
        <w:jc w:val="both"/>
        <w:rPr/>
      </w:pPr>
      <w:r>
        <w:rPr/>
        <w:t>Diante de tal situação, o Autor requer sua manutenção liminar na posse, pois se encontra cercado em seu exercíci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VARA CÍVEL D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residente e domiciliado na Rua .... nº ...., no Município de ...., por seu advogado e procurador infra-assinado (mandato procuratório anexo), vem mui respeitosamente à presença d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UTENÇÃO DE PO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........................... (qualificação), residente na Fazenda ...., Município de .... com fundamento no artigo 282 combinado com os arts. 926 a 931 do Código de Processo Civil,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autor é possuidor de uma gleba de terra sita no Município ...., com a extensão de .... alqueires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há mais ou menos .... dias, o réu derrubou uma cerca que dividia os dois sítios, e adentrando em terras do requerente, vem continuadamente cortando troncos de árvores para vender como lenha para comerciantes da cidade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bação se iniciou no dia .... passado, tendo, portanto, .... dias de duração. Não obstante mantenha o Autor a sua posse, este se encontra atualmente cercado em seu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s motivos de fato e de direito expostos, por ser de justiça, requer preliminarmente a V. Exa. se digne a expedir mandado liminar de manutenção, com a conseqüente citação do réu e de sua esposa nos termos do artigo 224 combinado com o artigo 930 do CPC, para, querendo, contestar a presente ação, sob pena de revelia e confissão. Para demonstrar a veracidade dos fatos alegados o Autor valer-se-á de prova documental e testemunhal, requerendo ainda a condenação do réu em perdas e danos oriundas da turbação bem como no pagamento das custas judici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, meramente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8:00Z</dcterms:created>
  <dc:creator>INSS</dc:creator>
  <dc:description/>
  <dc:language>en-US</dc:language>
  <cp:lastModifiedBy>INSS</cp:lastModifiedBy>
  <dcterms:modified xsi:type="dcterms:W3CDTF">1999-06-14T09:16:00Z</dcterms:modified>
  <cp:revision>4</cp:revision>
  <dc:subject/>
  <dc:title>O Autor, possuidor de uma gleba de terra, est� sendo turbado, pois o r�u derrubou uma cerca que dividia os s�tios e vem cortando troncos de �rvores pertencentes ao Autor.</dc:title>
</cp:coreProperties>
</file>